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术讲座管理流程图</w:t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请参见学术讲座管理办法（</w:t>
      </w:r>
      <w:r>
        <w:rPr>
          <w:rFonts w:ascii="仿宋_GB2312" w:hAnsi="仿宋_GB2312" w:eastAsia="仿宋_GB2312"/>
          <w:color w:val="000000"/>
          <w:szCs w:val="21"/>
        </w:rPr>
        <w:t>浙外院办〔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〕</w:t>
      </w:r>
      <w:r>
        <w:rPr>
          <w:rFonts w:eastAsia="仿宋_GB2312" w:ascii="仿宋_GB2312" w:hAnsi="仿宋_GB2312"/>
          <w:color w:val="000000"/>
          <w:szCs w:val="21"/>
        </w:rPr>
        <w:t xml:space="preserve">59 </w:t>
      </w:r>
      <w:r>
        <w:rPr>
          <w:rFonts w:ascii="仿宋_GB2312" w:hAnsi="仿宋_GB2312" w:eastAsia="仿宋_GB2312"/>
          <w:color w:val="000000"/>
          <w:szCs w:val="21"/>
        </w:rPr>
        <w:t>号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57700" cy="5274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275080"/>
                          <a:chOff x="0" y="0"/>
                          <a:chExt cx="4457880" cy="52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52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804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810360"/>
                            <a:ext cx="1088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为境外人员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810360"/>
                            <a:ext cx="1245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为境内人员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9548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120" y="145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1680" y="4578840"/>
                            <a:ext cx="3025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单位科研秘书向科研处提供讲座总结材料，并做好讲稿、录音、录像、照片等相关材料的存档工作。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19965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单位填写《</w:t>
                              </w:r>
                              <w:r>
                                <w:rPr>
                                  <w:sz w:val="18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“校内报告会、研讨会、讲座、论坛”申请表》（学院盖章，一式三份）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466280"/>
                            <a:ext cx="1418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会同国合处审批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466280"/>
                            <a:ext cx="1134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审批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040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400" y="21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0040" y="1793880"/>
                            <a:ext cx="567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通过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793880"/>
                            <a:ext cx="567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通过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05680" y="154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7480" y="729000"/>
                            <a:ext cx="769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不通过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61680" y="160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0720"/>
                            <a:ext cx="685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不通过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3186360"/>
                            <a:ext cx="661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座结束后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466440"/>
                            <a:ext cx="2357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单位填写《浙江外国语学院专家讲座与项目评审审批表》,报科研处审批后按照学校有关规定发放讲座费。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80440"/>
                            <a:ext cx="28569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单位经办人将《申请表》交至宣传部备案，并将预告信息报宣传部，在学校指定位置张贴海报。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000" y="35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35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3513960"/>
                            <a:ext cx="15127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单位经办人撰写新闻稿，报宣传部进行宣传报道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76680"/>
                            <a:ext cx="260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单位组织师生听取讲座，并维持讲座现场秩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1680" y="27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45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45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415.35pt" coordorigin="0,0" coordsize="7020,8307">
                <v:rect id="shape_0" stroked="f" o:allowincell="f" style="position:absolute;left:0;top:0;width:7019;height:8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3;top:12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3;top:1276;width:171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为境外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1276;width:196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为境内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60;top:12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78;top:22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3;top:3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2;top:7211;width:476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单位科研秘书向科研处提供讲座总结材料，并做好讲稿、录音、录像、照片等相关材料的存档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0;width:3143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单位填写《</w:t>
                        </w:r>
                        <w:r>
                          <w:rPr>
                            <w:sz w:val="18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“校内报告会、研讨会、讲座、论坛”申请表》（学院盖章，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;top:2309;width:223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会同国合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2309;width:178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15;top:2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5;top:3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14;top:2825;width:8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825;width:8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1;top:2434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07;top:1148;width:121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2;top:2535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77;width:107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5018;width:1041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座结束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25;top:5459;width:371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单位填写《浙江外国语学院专家讲座与项目评审审批表》,报科研处审批后按照学校有关规定发放讲座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76;width:449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单位经办人将《申请表》交至宣传部备案，并将预告信息报宣传部，在学校指定位置张贴海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6;top:5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4;top:5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6;top:5534;width:2381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单位经办人撰写新闻稿，报宣传部进行宣传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373;width:409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单位组织师生听取讲座，并维持讲座现场秩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10;top:43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5;top:7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7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仿宋_GB2312" w:cs="Arial"/>
          <w:b/>
          <w:b/>
          <w:kern w:val="0"/>
          <w:sz w:val="16"/>
          <w:szCs w:val="16"/>
        </w:rPr>
      </w:pPr>
      <w:r>
        <w:rPr>
          <w:rFonts w:eastAsia="仿宋_GB2312"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282A2B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82A2B"/>
          <w:kern w:val="0"/>
          <w:sz w:val="30"/>
          <w:szCs w:val="30"/>
        </w:rPr>
        <w:t>博达论坛预告模板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282A2B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282A2B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282A2B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282A2B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82A2B"/>
          <w:kern w:val="0"/>
          <w:sz w:val="30"/>
          <w:szCs w:val="30"/>
        </w:rPr>
        <w:t>博达论坛第</w:t>
      </w:r>
      <w:r>
        <w:rPr>
          <w:rFonts w:cs="宋体;SimSun" w:ascii="宋体;SimSun" w:hAnsi="宋体;SimSun"/>
          <w:b/>
          <w:bCs/>
          <w:color w:val="282A2B"/>
          <w:kern w:val="0"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color w:val="282A2B"/>
          <w:kern w:val="0"/>
          <w:sz w:val="30"/>
          <w:szCs w:val="30"/>
        </w:rPr>
        <w:t>讲预告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ascii="宋体;SimSun" w:hAnsi="宋体;SimSun" w:cs="宋体;SimSun"/>
          <w:color w:val="282A2B"/>
          <w:kern w:val="0"/>
          <w:sz w:val="24"/>
          <w:szCs w:val="24"/>
        </w:rPr>
        <w:t>主题：用东方概念诠释中日韩人文交流新内涵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ascii="宋体;SimSun" w:hAnsi="宋体;SimSun" w:cs="宋体;SimSun"/>
          <w:color w:val="282A2B"/>
          <w:kern w:val="0"/>
          <w:sz w:val="24"/>
          <w:szCs w:val="24"/>
        </w:rPr>
        <w:t>讲座人：武心波（上海外国语大学中国学研究所所长，《国际观察》执行主编）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ascii="宋体;SimSun" w:hAnsi="宋体;SimSun" w:cs="宋体;SimSun"/>
          <w:color w:val="282A2B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282A2B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282A2B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82A2B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282A2B"/>
          <w:kern w:val="0"/>
          <w:sz w:val="24"/>
          <w:szCs w:val="24"/>
        </w:rPr>
        <w:t xml:space="preserve">日（星期四） </w:t>
      </w:r>
      <w:r>
        <w:rPr>
          <w:rFonts w:cs="宋体;SimSun" w:ascii="宋体;SimSun" w:hAnsi="宋体;SimSun"/>
          <w:color w:val="282A2B"/>
          <w:kern w:val="0"/>
          <w:sz w:val="24"/>
          <w:szCs w:val="24"/>
        </w:rPr>
        <w:t>14:30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ascii="宋体;SimSun" w:hAnsi="宋体;SimSun" w:cs="宋体;SimSun"/>
          <w:color w:val="282A2B"/>
          <w:kern w:val="0"/>
          <w:sz w:val="24"/>
          <w:szCs w:val="24"/>
        </w:rPr>
        <w:t>地点：小和山校区 艺术楼</w:t>
      </w:r>
      <w:r>
        <w:rPr>
          <w:rFonts w:cs="宋体;SimSun" w:ascii="宋体;SimSun" w:hAnsi="宋体;SimSun"/>
          <w:color w:val="282A2B"/>
          <w:kern w:val="0"/>
          <w:sz w:val="24"/>
          <w:szCs w:val="24"/>
        </w:rPr>
        <w:t>A401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ascii="宋体;SimSun" w:hAnsi="宋体;SimSun" w:cs="宋体;SimSun"/>
          <w:color w:val="282A2B"/>
          <w:kern w:val="0"/>
          <w:sz w:val="24"/>
          <w:szCs w:val="24"/>
        </w:rPr>
        <w:t>主办：拉美所、东方语言文化学院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282A2B"/>
          <w:kern w:val="0"/>
          <w:sz w:val="24"/>
          <w:szCs w:val="24"/>
        </w:rPr>
        <w:t>院领导签字（盖章）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282A2B"/>
          <w:kern w:val="0"/>
          <w:sz w:val="24"/>
          <w:szCs w:val="24"/>
        </w:rPr>
        <w:t>日    期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282A2B"/>
          <w:kern w:val="0"/>
          <w:sz w:val="24"/>
          <w:szCs w:val="24"/>
        </w:rPr>
      </w:pPr>
      <w:r>
        <w:rPr>
          <w:rFonts w:cs="宋体;SimSun" w:ascii="宋体;SimSun" w:hAnsi="宋体;SimSun"/>
          <w:color w:val="282A2B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autoSpaceDE w:val="false"/>
        <w:spacing w:lineRule="exact" w:line="60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“校内报告会、研讨会、讲座、论坛”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报表</w:t>
      </w:r>
    </w:p>
    <w:p>
      <w:pPr>
        <w:pStyle w:val="Normal"/>
        <w:autoSpaceDE w:val="false"/>
        <w:spacing w:lineRule="exact" w:line="200"/>
        <w:ind w:left="-359" w:firstLine="6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-359" w:firstLine="63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填表日期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3"/>
        <w:gridCol w:w="87"/>
        <w:gridCol w:w="1330"/>
        <w:gridCol w:w="851"/>
        <w:gridCol w:w="579"/>
        <w:gridCol w:w="696"/>
        <w:gridCol w:w="864"/>
        <w:gridCol w:w="129"/>
        <w:gridCol w:w="1106"/>
        <w:gridCol w:w="786"/>
        <w:gridCol w:w="1759"/>
      </w:tblGrid>
      <w:tr>
        <w:trPr>
          <w:trHeight w:val="633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形式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告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研讨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√讲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论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浙江人文大讲堂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√博达论坛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弘毅讲坛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请报告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及主要成果</w:t>
            </w:r>
          </w:p>
        </w:tc>
        <w:tc>
          <w:tcPr>
            <w:tcW w:w="8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内报告会、研讨会、讲座、论坛有关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场负责人及联系方式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3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可另附页）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0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7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6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3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处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4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8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宣传部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5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4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4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54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三份，党委宣传部、主管部门和主办部门各留存一份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若有多个报告人，需按“拟请报告人情况”格式另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2:00Z</dcterms:created>
  <dc:creator>学校秘书</dc:creator>
  <dc:description/>
  <cp:keywords/>
  <dc:language>en-US</dc:language>
  <cp:lastModifiedBy>USER</cp:lastModifiedBy>
  <dcterms:modified xsi:type="dcterms:W3CDTF">2015-04-08T08:41:00Z</dcterms:modified>
  <cp:revision>3</cp:revision>
  <dc:subject/>
  <dc:title>浙江外国语学院“校内报告会、研讨会、讲座、论坛”申报表</dc:title>
</cp:coreProperties>
</file>