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浙江外国语学院缓考申请表</w:t>
      </w:r>
    </w:p>
    <w:p>
      <w:pPr>
        <w:pStyle w:val="Normal"/>
        <w:spacing w:lineRule="exact" w:line="240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38"/>
        <w:gridCol w:w="2021"/>
        <w:gridCol w:w="959"/>
        <w:gridCol w:w="23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时间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-2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64" w:hanging="468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/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4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务处盖章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575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Cs/>
        </w:rPr>
        <w:t xml:space="preserve">本表一式三份，一份交教务处备案，一份由学院在成绩录入时做缓考标记，一份留学生本人。 </w:t>
      </w: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4:00Z</dcterms:created>
  <dc:creator>Guest</dc:creator>
  <dc:description/>
  <cp:keywords/>
  <dc:language>en-US</dc:language>
  <cp:lastModifiedBy>微软用户</cp:lastModifiedBy>
  <dcterms:modified xsi:type="dcterms:W3CDTF">2012-03-28T08:01:00Z</dcterms:modified>
  <cp:revision>4</cp:revision>
  <dc:subject/>
  <dc:title>        </dc:title>
</cp:coreProperties>
</file>